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 на подключ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орядок выдачи технических условий на подключение к коммунальным сетям регламентированы Постановлением Правительства РФ № 83 от 13 февраля 2006 года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формления технических условий «Заказчик» должен явиться в приемную директора энергокомплекса и получить форму заявки, заполнить ее, приложить документацию по перечню из формы и сдать секретарю. Дополнительная информация, предусмотренная Постановлением Правительства РФ № 83 от 13 февраля 2006 года, пункт 8, предоставляется по требова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Аэропорт Мурманс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14 рабочих дней с даты получения запроса и предоставления полного пакета документов определяет и предоставляет технические условия на подключение объекта к сетям. При отсутствии возможности подключения объекта к сетям инженерно-технического обеспечения заявителю предоставляется отказ в выдаче указанны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технических усло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становлению Правительства РФ от 13 февраля 2006 года № 83 технические условия должны содержать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необходимые для подключения объекта к инженерным с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технических условий (не менее 2 лет с даты их выдачи). По истечении этого срока параметры выданных технических условий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смены владельца земельного участка, которому были выданы технические условия, новый владелец вправе воспользоваться этими техническими условиями, уведомив об этом </w:t>
      </w:r>
      <w:r>
        <w:rPr>
          <w:rFonts w:cs="Times New Roman" w:ascii="Times New Roman" w:hAnsi="Times New Roman"/>
          <w:sz w:val="24"/>
          <w:szCs w:val="24"/>
        </w:rPr>
        <w:t>ОАО «Аэропорт Мурманс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ключения объекта к сетям определен Постановлением Правительства РФ от 13 февраля 2006 года № 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под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заказчиком заявления о подключении (после получения технических условий на подклю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казчиком условий под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исполнителем выполнения условий под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и подключения по утвержденным тари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е заказчиком объекта к сетям теплоснабжения, водоснабжения и канализации и подписание сторонами акта о присо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обходим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ля подключения к сетям </w:t>
      </w:r>
      <w:r>
        <w:rPr>
          <w:rFonts w:cs="Times New Roman" w:ascii="Times New Roman" w:hAnsi="Times New Roman"/>
          <w:sz w:val="24"/>
          <w:szCs w:val="24"/>
        </w:rPr>
        <w:t>водоснабжения и /или водоотве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 Постановлением Правительства РФ от 13 февраля 2006 года № 83 и указан в формах заявлений для юридических ли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0:00Z</dcterms:created>
  <dc:creator>ivashovsp</dc:creator>
  <dc:description/>
  <cp:keywords/>
  <dc:language>en-US</dc:language>
  <cp:lastModifiedBy>User</cp:lastModifiedBy>
  <dcterms:modified xsi:type="dcterms:W3CDTF">2012-01-19T10:49:00Z</dcterms:modified>
  <cp:revision>4</cp:revision>
  <dc:subject/>
  <dc:title>Приложение к заявке на подключение объекта</dc:title>
</cp:coreProperties>
</file>